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西蓝天航空职业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就业质量年度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校在自治区教育厅的具体指导下，深入贯彻习近平新时代中国特色社会主义思想，以经济社会发展为导向，以就业状况与质量评价为依据，以人岗适配为落脚点，以提高职业综合能力为目标，加强就业组织领导，建立健全工作机制，创新完善条件保障，毕业生就业创业工作稳步推进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</w:t>
      </w:r>
      <w:r>
        <w:rPr>
          <w:rFonts w:ascii="黑体" w:hAnsi="黑体" w:cs="黑体" w:eastAsia="黑体"/>
          <w:b w:val="false"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毕业生就业率及就业去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毕业生就业创业基本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毕业生总体毕业去向落实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届毕业生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35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（其中“四类人员”退役军人毕业生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7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），初次毕业去向落实人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18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，毕业去向落实率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4.98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420"/>
        <w:jc w:val="left"/>
        <w:textAlignment w:val="auto"/>
        <w:rPr/>
      </w:pPr>
      <w:r>
        <w:rPr/>
        <w:drawing>
          <wp:inline distT="0" distB="0" distL="0" distR="0">
            <wp:extent cx="4972050" cy="10953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402"/>
        <w:jc w:val="center"/>
        <w:textAlignment w:val="auto"/>
        <w:rPr>
          <w:rFonts w:eastAsia="宋体" w:eastAsiaTheme="minorEastAsia"/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  <w:t>图</w:t>
      </w:r>
      <w:r>
        <w:rPr>
          <w:b/>
          <w:bCs/>
          <w:sz w:val="20"/>
          <w:szCs w:val="22"/>
          <w:lang w:val="en-US" w:eastAsia="zh-CN"/>
        </w:rPr>
        <w:t>1-1 2024</w:t>
      </w:r>
      <w:r>
        <w:rPr>
          <w:b/>
          <w:bCs/>
          <w:sz w:val="20"/>
          <w:szCs w:val="22"/>
          <w:lang w:val="en-US" w:eastAsia="zh-CN"/>
        </w:rPr>
        <w:t>届毕业生总体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bookmarkStart w:id="1" w:name="OLE_LINK3"/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生源地毕业去向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届区内毕业生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2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，初次毕业去向落实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8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，落实率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4.81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；区外毕业生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，就业落实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，落实率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8.71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4944745" cy="23202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402"/>
        <w:jc w:val="center"/>
        <w:textAlignment w:val="auto"/>
        <w:rPr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  <w:t>图</w:t>
      </w:r>
      <w:r>
        <w:rPr>
          <w:b/>
          <w:bCs/>
          <w:sz w:val="20"/>
          <w:szCs w:val="22"/>
          <w:lang w:val="en-US" w:eastAsia="zh-CN"/>
        </w:rPr>
        <w:t>1-2 2024</w:t>
      </w:r>
      <w:r>
        <w:rPr>
          <w:b/>
          <w:bCs/>
          <w:sz w:val="20"/>
          <w:szCs w:val="22"/>
          <w:lang w:val="en-US" w:eastAsia="zh-CN"/>
        </w:rPr>
        <w:t>届毕业生生源结构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402"/>
        <w:jc w:val="center"/>
        <w:textAlignment w:val="auto"/>
        <w:rPr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行业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从行业分布特点看，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届毕业生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主要以公共管理、社会保障和社会组织、租赁和商业服务业、批发和零售业三大行业为主，共计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80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，占比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5.7%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其中公共管理、社会保障和社会组织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22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，租赁和商业服务业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31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，从事批发和零售业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27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616575" cy="363791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402"/>
        <w:jc w:val="center"/>
        <w:textAlignment w:val="auto"/>
        <w:rPr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  <w:t>图</w:t>
      </w:r>
      <w:r>
        <w:rPr>
          <w:b/>
          <w:bCs/>
          <w:sz w:val="20"/>
          <w:szCs w:val="22"/>
          <w:lang w:val="en-US" w:eastAsia="zh-CN"/>
        </w:rPr>
        <w:t>1-3 2024</w:t>
      </w:r>
      <w:r>
        <w:rPr>
          <w:b/>
          <w:bCs/>
          <w:sz w:val="20"/>
          <w:szCs w:val="22"/>
          <w:lang w:val="en-US" w:eastAsia="zh-CN"/>
        </w:rPr>
        <w:t>届毕业生就业行业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各学院及专业去向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从毕业去向构成看，学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届毕业生以协议与合同类就业为主，占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1.2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；专科升普通本科次之，占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.5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5610860" cy="26974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402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sz w:val="20"/>
          <w:szCs w:val="22"/>
          <w:lang w:val="en-US" w:eastAsia="zh-CN"/>
        </w:rPr>
        <w:t>表</w:t>
      </w:r>
      <w:r>
        <w:rPr>
          <w:b/>
          <w:bCs/>
          <w:sz w:val="20"/>
          <w:szCs w:val="22"/>
          <w:lang w:val="en-US" w:eastAsia="zh-CN"/>
        </w:rPr>
        <w:t>1-1</w:t>
      </w:r>
      <w:r>
        <w:rPr>
          <w:b/>
          <w:bCs/>
          <w:sz w:val="20"/>
          <w:szCs w:val="22"/>
          <w:lang w:val="en-US" w:eastAsia="zh-CN"/>
        </w:rPr>
        <w:t>各学院毕业生毕业去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就业统计核查监督专项工作开展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今年，我校严格按照教育部和教育厅就业统计工作要求，加强就业统计数据监督管理，建立负面清单，重点围绕“四不准”和“三不得”要求，用心用情统筹做好就业服务和统计工作，确保反馈的就业数据真实、准确、有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同时采取定期核查、随收随审、逐条对照的方式，通过系统反馈、电话核实、台账查阅和材料复审等手段，对毕业生就业信息开展自查自纠。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经自查，今年学校在开展就业工作期间没有违反“四不准”“三不得”相关要求</w:t>
      </w:r>
      <w:r>
        <w:rPr>
          <w:rFonts w:ascii="仿宋_GB2312" w:hAnsi="仿宋_GB2312" w:cs="仿宋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（三）为国家战略培养相关专业人才的具体举措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我校高度聚焦高质量发展需求，聚焦学校优势和特色，充分发挥全校师生、校友引才主体作用，宣传引导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名航空、无人机、计算机、新能源等相关专业毕业生从事科研技术服务业，充分运用所学专业技能为社会进步贡献更大力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（四）为地方经济发展培养的专业人才数量及类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以高校毕业生“留桂就业计划”为契机，主动聚焦区内工业产业集群、特色农业产业集群和现代服务业集聚区等重大领域，结合学校学科专业特色，千方百计拓展岗位信息来源，引导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217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名毕业生到我区政府机关单位与新型工业化、新型城镇化、农业现代化、旅游产业化等重点领域就业创业，为地方经济发展注入新活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黑体" w:hAnsi="黑体" w:cs="黑体" w:eastAsia="黑体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黑体" w:hAnsi="黑体" w:cs="黑体" w:eastAsia="黑体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未就业原因</w:t>
      </w:r>
      <w:r>
        <w:rPr>
          <w:rFonts w:ascii="黑体" w:hAnsi="黑体" w:cs="黑体" w:eastAsia="黑体"/>
          <w:b w:val="false"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黑体" w:hAnsi="黑体" w:cs="黑体" w:eastAsia="黑体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2" w:name="OLE_LINK4"/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一）近年来高职高专不断扩招，毕业生人数骤增。来宾市本地工业企业较少，就业容纳岗位量少，对口就业困难；此外，广西区域内提供就业岗位薪资待遇与学生预期差距大，毕业生就业观念受大众意识影响使然，学生既想在家门口就业，又想有好的待遇，给留桂就业、驻地就业工作带来极大困难；受全球经济不确定性增加和市场竞争加剧的挑战，企业倒闭潮加剧，降薪、裁员大大压缩了就业空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二）我校属民办高校，在生源选择上处于劣势，使得毕业生在就业时表现出的核心竞争力明显不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对于竞争日益激烈的就业市场，企业也相应地提高了标准和要求，严格挑选毕业生，寻求专业素质较高的大学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多数企业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招聘要求为本科生，专科生岗位较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部分学生就业定位不明确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对初次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期望过高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甚至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低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难以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学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本生存需要，也往往不能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形成足够的工作激励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导致已就业的学生频繁更换工作，没找到工作的学生更多处于观望状态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用人单位对毕业生满意度及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毕业生所在的工作单位，利用调查问卷的形式进行了跟踪调查。本次调查通过邮寄问卷的方式向用人单位发放问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收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用人单位对我校毕业生从总体素质、思想道德品质、专业知识结构、职业技能水平、创新能力等多个方面给予了很高的评价，综合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8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相关统计情况如下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位性质属于</w:t>
      </w:r>
    </w:p>
    <w:tbl>
      <w:tblPr>
        <w:tblStyle w:val="7"/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80"/>
        <w:gridCol w:w="1650"/>
        <w:gridCol w:w="1785"/>
        <w:gridCol w:w="1726"/>
      </w:tblGrid>
      <w:tr>
        <w:trPr>
          <w:trHeight w:val="554" w:hRule="atLeast"/>
        </w:trPr>
        <w:tc>
          <w:tcPr>
            <w:tcW w:w="162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政机关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企</w:t>
            </w:r>
          </w:p>
        </w:tc>
        <w:tc>
          <w:tcPr>
            <w:tcW w:w="165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营企业</w:t>
            </w:r>
          </w:p>
        </w:tc>
        <w:tc>
          <w:tcPr>
            <w:tcW w:w="178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小企业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78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目前我校毕业生在企业工作岗位类型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7"/>
        <w:gridCol w:w="2134"/>
        <w:gridCol w:w="705"/>
        <w:gridCol w:w="2204"/>
        <w:gridCol w:w="638"/>
      </w:tblGrid>
      <w:tr>
        <w:trPr>
          <w:trHeight w:val="1294" w:hRule="atLeast"/>
        </w:trPr>
        <w:tc>
          <w:tcPr>
            <w:tcW w:w="212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线技术工人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工作人员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层管理干部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骨干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发人员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备干部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毕业生综合能力评价  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79"/>
        <w:gridCol w:w="1705"/>
        <w:gridCol w:w="1704"/>
        <w:gridCol w:w="1705"/>
      </w:tblGrid>
      <w:tr>
        <w:trPr/>
        <w:tc>
          <w:tcPr>
            <w:tcW w:w="222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117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好</w:t>
            </w:r>
          </w:p>
        </w:tc>
        <w:tc>
          <w:tcPr>
            <w:tcW w:w="170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好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道德品质</w:t>
            </w:r>
          </w:p>
        </w:tc>
        <w:tc>
          <w:tcPr>
            <w:tcW w:w="117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70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适应能力</w:t>
            </w:r>
          </w:p>
        </w:tc>
        <w:tc>
          <w:tcPr>
            <w:tcW w:w="117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70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合作精神</w:t>
            </w:r>
          </w:p>
        </w:tc>
        <w:tc>
          <w:tcPr>
            <w:tcW w:w="117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70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知识结构</w:t>
            </w:r>
          </w:p>
        </w:tc>
        <w:tc>
          <w:tcPr>
            <w:tcW w:w="117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70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技能水平</w:t>
            </w:r>
          </w:p>
        </w:tc>
        <w:tc>
          <w:tcPr>
            <w:tcW w:w="117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70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能力</w:t>
            </w:r>
          </w:p>
        </w:tc>
        <w:tc>
          <w:tcPr>
            <w:tcW w:w="117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沟通与组织协调能力</w:t>
            </w:r>
          </w:p>
        </w:tc>
        <w:tc>
          <w:tcPr>
            <w:tcW w:w="117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70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人单位对我校毕业生思想道德修养及身体心理素质方面、社会责任感、思想政治觉悟、服从组织安排等方面比较满意；在对毕业生的专业知识结构评价中，认为我校毕业生在政治理论、专业基础知识、学科跨度的掌握程度上比较好；在职业技能水平方面，认为我校毕业生实践操作能力、职业拓展能力、团队协作能力及学习能力相对较强</w:t>
      </w:r>
      <w:bookmarkStart w:id="3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就业工作</w:t>
      </w:r>
      <w:r>
        <w:rPr>
          <w:rFonts w:ascii="黑体" w:hAnsi="黑体" w:cs="黑体" w:eastAsia="黑体"/>
          <w:sz w:val="32"/>
          <w:szCs w:val="32"/>
          <w:lang w:eastAsia="zh-CN"/>
        </w:rPr>
        <w:t>实施策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bookmarkStart w:id="4" w:name="OLE_LINK5"/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强组织，立制度。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校落实就业“一把手”工程，成立以校长、书记为组长的就业工作领导小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部门、各二级学院，整体联动，密切协作，形成“校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有统筹、院有推动、部门联合、全员参与”的工作格局。根据上级工作指示，着眼就业形势大局，学校制定了《就业工作“十四五”规划》《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届毕业生就业创业工作方案》，明思路、定责任，量化了目标，列出了任务。二级学院结合实际，制定每月工作计划，毕业班辅导员将工作拉条挂账，逐项抓落实，做到了校有方案、院有计划、班有清单。同时，出台《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毕业生就业创业工作领导责任机制》《就业工作先进集体、先进个人评选表彰实施方案》等配套制度，通过年有评价、月有考核、周有问效的过程监督，促进就业工作的刚性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优模式，重引导。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校以满足学生就业、创业、升学、入伍等多元需求为目标，优化人才培养模式，鼓励学生依据个人学习能力、特长，发展意愿选专业、选课程。今年，我校有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73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名学生升入本科院校继续深造，均是广西区内院校；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9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毕业生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光荣入伍。加大实践教学的比重，提升学生实践能力和就业竞争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三）精服务，广就业。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持续实施书记校长访企拓岗专项行动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校充分挖掘校内资源和校友、行业企业等社会资源，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底，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联系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家企业，持续向有就业意愿的未就业毕业生有针对性推送岗位。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与来宾市人社部门、市工业园区合作共建，为就业毕业生提供服务保障，通过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公众号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钉钉群，分时段、分类别推送招聘信息，为毕业生送岗位、送政策、送指导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学年为毕业生精准推送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621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个岗位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鼓励毕业生参加全国中小企业网上百日招聘高校毕业生、全国民营企业招聘月活动，指导毕业生使用国家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4365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大学生就业服务平台，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积极与来宾市人社部门联合举办校园线上线下招聘会，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入驻来宾市“学子归来”大学生就业创业服务中心线上高校工作站，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毕业生提供更多的就业服务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健全帮扶责任制，开展有温度帮扶。针对每一名困难毕业生，围绕政策解读、就业指导、心理辅导等至少开展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次谈心谈话、推荐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个有效岗位、组织参加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次线上线下就业促进活动。建立重点帮扶台账，全面落实做到“一人一档”台账管理，记录毕业生基本情况、就业意向、帮扶状态等，开展有温度的就业指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导和服务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认真落实困难群体求职创业补贴等帮扶政策，确保政策性补贴款及时发放。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存在的不足及改进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存在的不足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就业信息服务获取推送不够。就业部门掌握的资源有限，建立就业合作的企业不多，开辟新岗位、好岗位的手段、渠道少。给毕业生推送的招聘信息精准度、匹配度上有所欠缺。线上招聘服务不到位，学生访问率低，只是推送，没有指导建议。鼓励就业的多，宣传创业的少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人才培养模式调整优化不够。校企合作、产教融合的深度广度不够，共同开发课程、共建实训基地需要不断深化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改进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highlight w:val="none"/>
          <w:lang w:val="en-US" w:eastAsia="zh-CN" w:bidi="ar-SA"/>
        </w:rPr>
      </w:pPr>
      <w:bookmarkStart w:id="5" w:name="OLE_LINK2"/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加强培训，提升能力。增配就业工作人员，优化队伍结构，注重队伍的专业化建设。积极参加各种就业业务培训，通过与兄弟院校交流、参加岗位集训、个人实践锻炼等方式，全面提高工作人员政策水平和工作能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持续实施书记校长访企拓岗专项行动。充分挖掘校内资源和校友、行业企业等社会资源；与来宾市人社部门、市工业园区合作共建，为毕业生就业提供服务保障，分时段、分类别推送招聘信息，为毕业生送岗位、送政策、送指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做好毕业生就业跟踪调查和用人单位满意度调查，给人才培养、课程设置的调整优化提供参考。</w:t>
      </w:r>
      <w:bookmarkEnd w:id="5"/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1" w:customStyle="1">
    <w:name w:val="正文-公1"/>
    <w:basedOn w:val="Normal"/>
    <w:uiPriority w:val="99"/>
    <w:qFormat/>
    <w:pPr/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8</Pages>
  <Words>3452</Words>
  <Characters>3708</Characters>
  <CharactersWithSpaces>54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45:00Z</dcterms:created>
  <dc:creator>Administrator</dc:creator>
  <dc:description/>
  <dc:language>en-US</dc:language>
  <cp:lastModifiedBy>Administrator</cp:lastModifiedBy>
  <dcterms:modified xsi:type="dcterms:W3CDTF">2025-04-14T01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19F636C4F42B190C23E6568098AA2</vt:lpwstr>
  </property>
  <property fmtid="{D5CDD505-2E9C-101B-9397-08002B2CF9AE}" pid="3" name="KSOProductBuildVer">
    <vt:lpwstr>2052-11.8.2.12118</vt:lpwstr>
  </property>
</Properties>
</file>